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Richiesta Accesso agli Att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Alla Soprintendenza Archeologia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elle Arti e Paesaggio dell'Umbria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etta della Sinagoga, 2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06123 - Perug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ggetto: Domanda di accesso ai documenti amministrativi ai sensi dell’art. 22 ss. della legge 241/1990 e  s.m.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/a: (nome e cognome)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……………………………………………………………………. il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F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..............................................cap ………… via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oprietario  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amministratore pro-tempore 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appresentante legale della società proprietaria 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(altro)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Bene architettonico denominato…………………………………sito in………………………………, prov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…………………..via…………………………………………………………………al civ.………int.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dentificato a catasto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CU: Foglio…………….. mappale……………….. subalterno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CT: Foglio..……………. mappale………………. subalterno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ottoposto alle disposizioni di tutela ai sensi del dlgs 42/2004, con decreto di vincolo notificato in data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che la presente richiesta di accesso è motivata alla tutela del seguente interesse (diretto, concreto ed attuale, corrispondente ad una situazione giuridicamente tutelata: art. 22 L. 241/1990) e per i seguenti motiv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) che non utilizzerà i documenti ottenuti in visione e/o estratti in copia per motivi diversi da quelli dichiarat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che è a conoscenza del fatto che i contro interessati, individuati in base alla natura dei documenti di cui si concede l’accesso, riceveranno comunicazione della suddetta richiesta, al fine di esercitare le facoltà ad essi attribuite dall’art. 3 DPR 184/2006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che è a conoscenza che i fatti contenuti nella presente istanza saranno trattati per i fini istituzionali della Soprintendenza Archeologia, Belle Arti e Paesaggio dell'Umbria e nei modi stabiliti dal Dlgs.196/2003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tanto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poter effettuare l’accesso agli atti, previo appuntamento, presso la sede di codesta Soprintendenza, p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endere visione 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acquisire copia conforme all’originale 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avere copia semplice 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i seguenti atti amministrativ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, …………………..                                                                                                            In fede (firm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tocopia del documento di ident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lega dell’interess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Si ricorda che, per le copie autentiche, dovrà essere corrisposto l’importo di € 16,00 ogni 4 pagine formato A, mentre, per le copie semplici, l’importo è di € 0,26 ogni due pagine formato A4 in marca da bollo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ai sensi del D. Lgs. n. 196/2003, art. 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i sensi dell’art. 13 del D. Lgs. n. 196/2003 Le forniamo le seguenti inform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 dati da Lei forniti verranno trattati esclusivamente con riferimento al procedimento per il quale ha presentato la document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l trattamento verrà effettuato con supporto cartaceo e/o informa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l conferimento dei dati è obbligatorio per dar corso alla procedura di Suo interesse;</w:t>
      </w:r>
    </w:p>
    <w:p>
      <w:pPr>
        <w:pStyle w:val="Normal"/>
        <w:rPr/>
      </w:pPr>
      <w:r>
        <w:rPr>
          <w:sz w:val="22"/>
          <w:szCs w:val="22"/>
        </w:rPr>
        <w:t>4. titolare del trattamento è la Soprintendenza Archeologia, Belle Arti e Paesaggio dell'Umb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responsabile del trattamento è il Dirigente della Soprintendenza Archeologia, Belle Arti e Paesaggio dell'Umb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B: La stessa domanda può essere inviata in formato PDF all’indirizzo di posta istituzionale </w:t>
      </w:r>
      <w:hyperlink r:id="rId2">
        <w:r>
          <w:rPr>
            <w:rStyle w:val="InternetLink"/>
            <w:sz w:val="22"/>
            <w:szCs w:val="22"/>
          </w:rPr>
          <w:t>sabap-umb@cultura.gov.it</w:t>
        </w:r>
      </w:hyperlink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umb@benicultur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4:00Z</dcterms:created>
  <dc:creator>s</dc:creator>
  <dc:description/>
  <cp:keywords/>
  <dc:language>en-US</dc:language>
  <cp:lastModifiedBy>Sebastiano Pierini</cp:lastModifiedBy>
  <dcterms:modified xsi:type="dcterms:W3CDTF">2024-05-03T09:36:00Z</dcterms:modified>
  <cp:revision>3</cp:revision>
  <dc:subject/>
  <dc:title>Domanda di accesso agli atti</dc:title>
</cp:coreProperties>
</file>